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三环科技有限公司二厂区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三环科技有限公司二厂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南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燕山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20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2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2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严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2-24T06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227E81C7A4BF380575415D5FBF80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