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1942"/>
        <w:gridCol w:w="1276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四川省旌晶食品有限公司职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四川省旌晶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周俊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德阳市旌阳区龙泉山南路三段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2.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491490</wp:posOffset>
                  </wp:positionV>
                  <wp:extent cx="1181100" cy="885825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2.1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04215</wp:posOffset>
                  </wp:positionV>
                  <wp:extent cx="1181100" cy="885825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2.18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周俊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24T07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EA5ECC94746B0B0242980C8AE2C3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