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公交集团星辰汽车保修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公交集团星辰汽车保修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天威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32410</wp:posOffset>
                  </wp:positionV>
                  <wp:extent cx="1196340" cy="1388745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00380</wp:posOffset>
                  </wp:positionV>
                  <wp:extent cx="1193800" cy="2243455"/>
                  <wp:effectExtent l="0" t="0" r="0" b="0"/>
                  <wp:wrapNone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刘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6T01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