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演武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演武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薛金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演武乡场镇群联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薛金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28T01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