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威斯卡特工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威斯卡特工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苗黎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盐亭县工业园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路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苗黎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8T08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MDA0ZGNmOGE0ZDg3YWU0NjA0YjVmYjc4NGFjNDcifQ==</vt:lpwstr>
  </property>
  <property fmtid="{D5CDD505-2E9C-101B-9397-08002B2CF9AE}" pid="5" name="commondata">
    <vt:lpwstr>commondata</vt:lpwstr>
  </property>
</Properties>
</file>