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英才教学设备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英才教学设备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黄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机场西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黄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4-10T01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