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全益食品有限公司职业病危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全益食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双流区西航港街道腾飞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6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03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4130</wp:posOffset>
                  </wp:positionV>
                  <wp:extent cx="1035685" cy="1495425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03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92125</wp:posOffset>
                  </wp:positionV>
                  <wp:extent cx="1249045" cy="1828800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03.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5-04-17T05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E4B8DB3D4D48867D8348DFAFD1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yMzJhM2Y0MzliNzA5NWYwZGU5YmZmYzFiOTRmODgiLCJ1c2VySWQiOiIxMTY4Njg5MDUzIn0=</vt:lpwstr>
  </property>
  <property fmtid="{D5CDD505-2E9C-101B-9397-08002B2CF9AE}" pid="5" name="commondata">
    <vt:lpwstr>commondata</vt:lpwstr>
  </property>
</Properties>
</file>