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美大康华康药业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美大康华康药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林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绵竹市江苏工业园镇江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3558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林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4-22T07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AA01177344375BC3712A29E18DC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